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AEAEA" w:val="clear"/>
        <w:spacing w:before="240" w:after="60"/>
        <w:ind w:left="-709" w:firstLine="425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е дошкольное образовательное бюджетное учреждение</w:t>
      </w:r>
    </w:p>
    <w:p>
      <w:pPr>
        <w:pStyle w:val="Heading2"/>
        <w:shd w:fill="EAEAEA" w:val="clear"/>
        <w:ind w:left="-709" w:firstLine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Детский сад «Зорька» с.Боевая Гора</w:t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6350</wp:posOffset>
            </wp:positionV>
            <wp:extent cx="298894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373"/>
      </w:tblGrid>
      <w:tr>
        <w:trPr/>
        <w:tc>
          <w:tcPr>
            <w:tcW w:w="49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Принят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общего трудового коллектива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03»02. 2014г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кола 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ДОБ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орька» с.Боевая Гора                                                                                                           __________    Н.Г.Тюляев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05» 02.2014г.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1</w:t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178"/>
        <w:rPr>
          <w:sz w:val="28"/>
          <w:szCs w:val="28"/>
        </w:rPr>
      </w:pPr>
      <w:r>
        <w:rPr>
          <w:sz w:val="28"/>
          <w:szCs w:val="28"/>
        </w:rPr>
        <w:t xml:space="preserve">Положение о языках образования </w:t>
      </w:r>
    </w:p>
    <w:p>
      <w:pPr>
        <w:pStyle w:val="22"/>
        <w:shd w:fill="auto" w:val="clear"/>
        <w:spacing w:lineRule="auto" w:line="240" w:before="0" w:after="178"/>
        <w:rPr>
          <w:sz w:val="28"/>
          <w:szCs w:val="28"/>
        </w:rPr>
      </w:pPr>
      <w:r>
        <w:rPr>
          <w:sz w:val="28"/>
          <w:szCs w:val="28"/>
        </w:rPr>
        <w:t>в МДОБУ  «Зорька» с.Боевая Гора</w:t>
      </w:r>
    </w:p>
    <w:p>
      <w:pPr>
        <w:pStyle w:val="22"/>
        <w:shd w:fill="auto" w:val="clear"/>
        <w:spacing w:lineRule="auto" w:line="360" w:before="0" w:after="14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 273-ФЗ "Об образовании в Российской Федерации"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27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языки образования в муниципальном дошкольном образовательном бюджетном учреждении МДОБУ  «Зорька» с.Боевая Гора (далее - ДОУ).</w:t>
      </w:r>
    </w:p>
    <w:p>
      <w:pPr>
        <w:pStyle w:val="22"/>
        <w:shd w:fill="auto" w:val="clear"/>
        <w:spacing w:lineRule="auto" w:line="360" w:before="0" w:after="14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II. Ведение образовательной деятельност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ДОУ осуществляется на государственном языке Рос</w:t>
        <w:softHyphen/>
        <w:t>сийской Федерации. Преподавание и изучение государственного языка Российской Феде</w:t>
        <w:softHyphen/>
        <w:t>рации в рамках имеющих государственную аккредитацию образовательных программ осу</w:t>
        <w:softHyphen/>
        <w:t>ществляются в соответствии с федеральными государственными образовательными стан</w:t>
        <w:softHyphen/>
        <w:t>дартами, образовательными стандартами</w:t>
      </w:r>
    </w:p>
    <w:p>
      <w:pPr>
        <w:pStyle w:val="21"/>
        <w:shd w:fill="auto" w:val="clear"/>
        <w:tabs>
          <w:tab w:val="clear" w:pos="708"/>
          <w:tab w:val="left" w:pos="491" w:leader="none"/>
        </w:tabs>
        <w:spacing w:lineRule="auto" w:line="36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ники ДОУ имею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</w:t>
        <w:softHyphen/>
        <w:t>ставляемых ДОУ, в порядке, установленном законодательством об образован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1" w:leader="none"/>
        </w:tabs>
        <w:spacing w:lineRule="auto" w:line="360" w:before="0" w:after="0"/>
        <w:ind w:left="20" w:hanging="0"/>
        <w:jc w:val="both"/>
        <w:rPr/>
      </w:pPr>
      <w:r>
        <w:rPr>
          <w:sz w:val="24"/>
          <w:szCs w:val="24"/>
        </w:rPr>
        <w:t>Реализация указанных прав обеспечивается созданием необходимого числа соотвествующих образовательных групп, а также условий для их функцион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6:00Z</dcterms:created>
  <dc:creator>User</dc:creator>
  <dc:description/>
  <cp:keywords/>
  <dc:language>en-US</dc:language>
  <cp:lastModifiedBy>я</cp:lastModifiedBy>
  <cp:lastPrinted>2014-08-19T08:02:00Z</cp:lastPrinted>
  <dcterms:modified xsi:type="dcterms:W3CDTF">2015-02-12T11:16:00Z</dcterms:modified>
  <cp:revision>2</cp:revision>
  <dc:subject/>
  <dc:title/>
</cp:coreProperties>
</file>